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ție: </w:t>
      </w:r>
      <w:r>
        <w:rPr>
          <w:rFonts w:eastAsia="Arial Unicode MS"/>
          <w:color w:val="000000"/>
          <w:sz w:val="20"/>
          <w:szCs w:val="20"/>
        </w:rPr>
        <w:t>&lt;SysNumeFirma&gt;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ediu angajator/instituție: </w:t>
      </w:r>
      <w:r>
        <w:rPr>
          <w:rFonts w:eastAsia="Arial Unicode MS"/>
          <w:color w:val="000000"/>
          <w:sz w:val="20"/>
          <w:szCs w:val="20"/>
        </w:rPr>
        <w:t>&lt;SysJudet&gt; &lt;SysOras&gt; &lt;SysAdresa&gt;</w:t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. O.R.C: </w:t>
      </w:r>
      <w:r>
        <w:rPr>
          <w:rFonts w:eastAsia="Arial Unicode MS"/>
          <w:color w:val="000000"/>
          <w:sz w:val="20"/>
          <w:szCs w:val="20"/>
        </w:rPr>
        <w:t>&lt;SysNrRegCom&gt;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CUI: </w:t>
      </w:r>
      <w:r>
        <w:rPr>
          <w:rFonts w:eastAsia="Arial Unicode MS"/>
          <w:color w:val="000000"/>
          <w:sz w:val="20"/>
          <w:szCs w:val="20"/>
        </w:rPr>
        <w:t>&lt;SysCodFiscal&gt;</w:t>
      </w:r>
      <w:r>
        <w:rPr>
          <w:b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elefon /fax:  </w:t>
      </w:r>
      <w:r>
        <w:rPr>
          <w:bCs/>
          <w:sz w:val="20"/>
          <w:szCs w:val="20"/>
        </w:rPr>
        <w:t>&lt;tel&gt;/&lt;fax&gt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r. ................../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rin prezenta se adeverește că dl/dna &lt;nume&gt; &lt;prenume&gt;, domiciliat(a) în localitatea &lt;localitate&gt;, str. &lt;strada&gt;, nr. &lt;strnr&gt;, bl. &lt;bloc&gt;, sc. &lt;sc&gt;, etaj &lt;et&gt;, ap. &lt;apartament&gt;, sector &lt;sector&gt;, județ &lt;judet&gt;, posesor al cărții de identitate seria &lt;serie&gt; nr. &lt;binr&gt;, eliberat de &lt;eliberat&gt;, la data de &lt;eliberatla&gt;, CNP &lt;cnp&gt;, figurează în evidențele noastre ca angajat în funcția de &lt;functie&gt; începând cu data de &lt;datastart&gt; și a realizat în ultimele 12 luni următoarele venituri din salarii: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992"/>
        <w:gridCol w:w="709"/>
        <w:gridCol w:w="992"/>
        <w:gridCol w:w="1091"/>
        <w:gridCol w:w="939"/>
        <w:gridCol w:w="1075"/>
        <w:gridCol w:w="987"/>
        <w:gridCol w:w="963"/>
        <w:gridCol w:w="907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Nr. cr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Lu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Nr. persoane întreține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Venit br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Deducere de baz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Deducere copil învățămâ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Alte deduceri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Venit baza de calcul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Venit net realizat (lei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Impozit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Nr. zile lucra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1&gt; &lt;an_1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1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1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1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1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1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1&gt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1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1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1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2&gt; &lt;an_2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2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2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2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2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2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2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2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2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2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3&gt; &lt;an_3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3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3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3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3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3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3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3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3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3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4&gt; &lt;an_4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4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4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4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4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4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4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4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4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4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5&gt; &lt;an_5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5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5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5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5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5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5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5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5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5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6&gt; &lt;an_6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6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6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6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6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6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6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6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6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6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7&gt; &lt;an_7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7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7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7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7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7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7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7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7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7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8&gt; &lt;an_8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8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8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8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8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8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8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8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8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8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9&gt; &lt;an_9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9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9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9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9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9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9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9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9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9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10&gt; &lt;an_10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10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10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10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10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10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10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10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10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10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11&gt; &lt;an_11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11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11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11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11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11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11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11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11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11&gt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luna_12&gt; &lt;an_12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ndexlocal_12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brut_12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deducere_12&gt;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US"/>
              </w:rPr>
              <w:t>&lt;dedinv_12&gt;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alteded_12&gt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baza_12&gt;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venitnet_12&gt;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impozit_12&gt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&lt;zileluc_12&gt;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zenta adeverință o semnam în mod valabil, certificând că semnăturile date sunt ale persoanelor autorizate să reprezinte în mod legal societate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prezentant legal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SysAdmin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Andrei Coman</dc:creator>
  <dc:description/>
  <cp:keywords/>
  <dc:language>en-US</dc:language>
  <cp:lastModifiedBy>Andrei Coman</cp:lastModifiedBy>
  <dcterms:modified xsi:type="dcterms:W3CDTF">2025-01-21T11:09:00Z</dcterms:modified>
  <cp:revision>11</cp:revision>
  <dc:subject/>
  <dc:title/>
</cp:coreProperties>
</file>