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960" w:after="12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Import comandă client format.xml (structura DOCXCHANGE / DOCPROCESS)</w:t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Identificare parteneri tranzacție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A. Vânzător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dentificarea firmei se face prin cod atribuit de cumpărător vânzătorului, suplimentar identificării prin GLN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color w:val="000000"/>
          <w:kern w:val="0"/>
          <w:szCs w:val="23"/>
          <w:lang w:val="en-US" w:eastAsia="en-US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305244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1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681345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2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Înregistrarea codului GLN se face în tab-ul „Adresa” al machetei de introducere a datelor firmei (figura 1), iar codul atribuit de client va fi asociat prin intermediul programului WMEdi, interfața opțiunii „Identificare (vezi figura 2)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B. Cumpărător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Înregistrarea codului GLN pentru identificarea locațiilor partenerilor (clienți/furnizori), se face în fereastra sediului locației partenerului (vezi figura 3), indiferent de natura codului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drawing>
          <wp:inline distT="0" distB="0" distL="0" distR="0">
            <wp:extent cx="1849120" cy="265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3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Bold"/>
          <w:b/>
          <w:b/>
          <w:bCs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Identificare articole tranzacție: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Pentru identificarea articolelor comandate se folosesc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mplicit: codul extern din nomenclatorul de articole al vânzătorului, în format EAN (8,12,13) - tag &lt;Item&gt;&lt;StandardItemIdentification&gt;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suplimentar: codul articolului din catalogul clientului - tag&lt;Item&gt;&lt;BuyersItemIdentification&gt;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opțional: codul intern al vânzătorului - tag &lt;Item&gt;&lt;SellersItemIdentification&gt;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ndiferent de codul utilizat pentru identificarea articolelor, acesta trebuie să fie unic. Codul suplimentar utilizat se menționează în interfața opțiunii „Identificare”( vezi figura 2)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O vedere de ansamblu asupra articolelor tranzacționate cu un anumit client, asupra denumirii articolelor și codurilor utilizate se poate obține din COMERCIAL &gt; LISTE &gt; CLIENȚI &gt; 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„Informații de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 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la clienți”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, configurată ca în figura 4. În felul acesta se pot opera corecții când este cazul, în nomenclatorul de articole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 xml:space="preserve">Unitatea de măsură 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a înregistrării articolelor pe comanda clienților trebuie să coincidă cu unitatea de măsură principală sau secundară a articolelor comandate, în nomenclatorul vânzătorului, în caz contrar nu se importă comanda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Observații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Deoarece structura de import a comenzilor clienți presupune preluarea numărului comenzii furnizat de client, acest lucru se va opera atribuind constantei generale de funcționare </w:t>
      </w:r>
      <w:r>
        <w:rPr>
          <w:rFonts w:eastAsia="Times New Roman" w:cs="Times-Bold" w:ascii="Helvetica" w:hAnsi="Helvetica"/>
          <w:i/>
          <w:iCs/>
          <w:color w:val="000000"/>
          <w:kern w:val="0"/>
          <w:lang w:val="en-US" w:eastAsia="en-US" w:bidi="ar-SA"/>
        </w:rPr>
        <w:t>Comenzi clienți:pe carnete de documente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 xml:space="preserve"> </w:t>
      </w:r>
      <w:r>
        <w:rPr>
          <w:rFonts w:eastAsia="Times New Roman" w:cs="Times-Bold" w:ascii="Helvetica" w:hAnsi="Helvetica"/>
          <w:color w:val="000000"/>
          <w:kern w:val="0"/>
          <w:lang w:val="en-US" w:eastAsia="en-US" w:bidi="ar-SA"/>
        </w:rPr>
        <w:t>valoarea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 xml:space="preserve"> NU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, numărul comenzii client fiind înregistrat automat în celula „Serie” a comenzii client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dentificarea în continuare a comenzii se va face fără alte intervenții ale operatorului, atât pe interfețele tranzacțiilor de stingere a comenzii cât și în listele care fac referire la comenzi, prin intermediul acestui număr înregistrat în câmpul „Serie”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4143375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4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 New 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before="0" w:after="120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spacing w:before="0" w:after="120"/>
        <w:rPr/>
      </w:pPr>
      <w:r>
        <w:rPr/>
        <w:t>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65"/>
        <w:gridCol w:w="5919"/>
      </w:tblGrid>
      <w:tr>
        <w:trPr/>
        <w:tc>
          <w:tcPr>
            <w:tcW w:w="1604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cs="Helvetica" w:ascii="Helvetica" w:hAnsi="Helvetica"/>
                <w:color w:val="006699"/>
              </w:rPr>
              <w:t xml:space="preserve">Rev. 1.1 </w:t>
            </w:r>
          </w:p>
        </w:tc>
        <w:tc>
          <w:tcPr>
            <w:tcW w:w="1765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cs="Helvetica" w:ascii="Helvetica" w:hAnsi="Helvetica"/>
                <w:color w:val="006699"/>
              </w:rPr>
              <w:t xml:space="preserve">10.07.2024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006699"/>
                <w:lang w:val="en-US" w:eastAsia="en-US"/>
              </w:rPr>
            </w:pPr>
            <w:r>
              <w:rPr>
                <w:rFonts w:cs="Helvetica" w:ascii="Helvetica" w:hAnsi="Helvetica"/>
                <w:color w:val="006699"/>
                <w:lang w:val="en-US" w:eastAsia="en-US"/>
              </w:rPr>
              <w:t>formatar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6699"/>
                <w:lang w:val="en-US" w:eastAsia="en-US"/>
              </w:rPr>
            </w:pPr>
            <w:r>
              <w:rPr>
                <w:rFonts w:cs="Helvetica" w:ascii="Helvetica" w:hAnsi="Helvetica"/>
                <w:color w:val="006699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0.1 – 12.01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10.07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4-07-10T11:20:00Z</dcterms:modified>
  <cp:revision>68</cp:revision>
  <dc:subject/>
  <dc:title>Import comandă client format.xml (structura DOCXCHANGE / DOCPROCESS)</dc:title>
</cp:coreProperties>
</file>