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8" w:after="120"/>
        <w:ind w:left="90" w:right="124" w:hanging="0"/>
        <w:jc w:val="both"/>
        <w:rPr>
          <w:rFonts w:ascii="Helvetica" w:hAnsi="Helvetica" w:eastAsia="Times New Roman" w:cs="Helvetica"/>
          <w:sz w:val="36"/>
          <w:szCs w:val="36"/>
          <w:lang w:eastAsia="ar-SA" w:bidi="ar-SA"/>
        </w:rPr>
      </w:pPr>
      <w:r>
        <w:rPr>
          <w:rFonts w:eastAsia="Times New Roman" w:cs="Helvetica" w:ascii="Helvetica" w:hAnsi="Helvetica"/>
          <w:sz w:val="36"/>
          <w:szCs w:val="36"/>
          <w:lang w:eastAsia="ar-SA" w:bidi="ar-SA"/>
        </w:rPr>
      </w:r>
    </w:p>
    <w:p>
      <w:pPr>
        <w:pStyle w:val="TextBody"/>
        <w:spacing w:before="118" w:after="120"/>
        <w:ind w:left="90" w:right="124" w:hanging="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  <w:u w:val="single"/>
        </w:rPr>
        <w:t>KIT: Versiunea 25.051/1(07.05.2025)</w:t>
      </w:r>
    </w:p>
    <w:p>
      <w:pPr>
        <w:pStyle w:val="TextBody"/>
        <w:spacing w:before="118" w:after="120"/>
        <w:ind w:left="90" w:right="124" w:hanging="0"/>
        <w:jc w:val="right"/>
        <w:rPr>
          <w:rFonts w:ascii="Helvetica" w:hAnsi="Helvetica" w:cs="Helvetica"/>
          <w:b/>
          <w:b/>
          <w:bCs/>
          <w:color w:val="4472C4"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color w:val="4472C4"/>
          <w:sz w:val="36"/>
          <w:szCs w:val="36"/>
          <w:u w:val="single"/>
        </w:rPr>
      </w:r>
    </w:p>
    <w:p>
      <w:pPr>
        <w:pStyle w:val="TextBody"/>
        <w:spacing w:before="118" w:after="120"/>
        <w:ind w:left="90" w:right="124" w:hanging="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lang w:eastAsia="ar-SA" w:bidi="ar-SA"/>
        </w:rPr>
        <w:t xml:space="preserve">Versiunile sunt incrementate după următorul algoritm: anul, luna, numărul de versiune din luna/versiunea minoră. </w:t>
      </w:r>
      <w:r>
        <w:rPr>
          <w:rFonts w:cs="Helvetica" w:ascii="Helvetica" w:hAnsi="Helvetica"/>
        </w:rPr>
        <w:t>Dacă se face upgrade de la o versiune care are același număr înainte de „/” (de exemplu: trecem de la versiunea 25.051/1, la versiunea 25.051/2), nu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trebuie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să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executați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procedura de verificare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 xml:space="preserve">de structuri, însă este necesară procedura de actualizare constante (automată la </w:t>
      </w:r>
      <w:r>
        <w:rPr>
          <w:rFonts w:cs="Helvetica" w:ascii="Helvetica" w:hAnsi="Helvetica"/>
          <w:i/>
        </w:rPr>
        <w:t>install</w:t>
      </w:r>
      <w:r>
        <w:rPr>
          <w:rFonts w:cs="Helvetica" w:ascii="Helvetica" w:hAnsi="Helvetica"/>
        </w:rPr>
        <w:t xml:space="preserve"> sau manuală pe fiecare firmă), dacă sunt introduse constante noi de la o versiune la alta.</w:t>
      </w:r>
    </w:p>
    <w:p>
      <w:pPr>
        <w:pStyle w:val="TextBody"/>
        <w:spacing w:before="118" w:after="120"/>
        <w:ind w:left="90" w:right="124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LISTE:</w:t>
      </w:r>
    </w:p>
    <w:p>
      <w:pPr>
        <w:pStyle w:val="TextBody"/>
        <w:spacing w:before="118" w:after="120"/>
        <w:ind w:left="90" w:right="124" w:hanging="0"/>
        <w:jc w:val="both"/>
        <w:rPr/>
      </w:pPr>
      <w:r>
        <w:rPr>
          <w:rFonts w:cs="Helvetica" w:ascii="Helvetica" w:hAnsi="Helvetica"/>
          <w:b/>
          <w:bCs/>
        </w:rPr>
        <w:t>Mentor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709" w:right="124" w:hanging="425"/>
        <w:jc w:val="both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Mișcări – Ieșiri – s-a completat câmpul 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Numar contract</w:t>
      </w:r>
      <w:r>
        <w:rPr>
          <w:rFonts w:cs="Helvetica" w:ascii="Helvetica" w:hAnsi="Helvetica"/>
          <w:color w:val="000000"/>
          <w:sz w:val="24"/>
          <w:szCs w:val="24"/>
        </w:rPr>
        <w:t xml:space="preserve">  pentru facturile generate cu opțiunea Facturare contracte abonamente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709" w:right="124" w:hanging="425"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Listare - Factura ieșire/livrare - s-au adăugat coloane noi cu extensiile de la nivel de linie articol și parametri noi cu extensiile definite la nivel de document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709" w:right="124" w:hanging="0"/>
        <w:jc w:val="both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Helvetica" w:hAnsi="Helvetica" w:eastAsia="Times New Roman" w:cs="Helvetica"/>
          <w:b/>
          <w:b/>
          <w:bCs/>
          <w:kern w:val="0"/>
          <w:u w:val="single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u w:val="single"/>
          <w:lang w:val="en-US" w:eastAsia="en-US" w:bidi="ar-SA"/>
        </w:rPr>
        <w:t>MENTOR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Nomenclatoare – Articole – a fost actualizat nomenclatorul de coduri vamale conform </w:t>
      </w:r>
      <w:r>
        <w:rPr>
          <w:rFonts w:eastAsia="Times New Roman" w:cs="Helvetica" w:ascii="Helvetica" w:hAnsi="Helvetica"/>
          <w:kern w:val="0"/>
          <w:lang w:eastAsia="en-US" w:bidi="ar-SA"/>
        </w:rPr>
        <w:t>schemei xls SAF-T actualizată în martie 2025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Nomenclatoare – Localități - s-a optimizat procedura de ștergere a localităților, împiedicându-se ștergerea unei localități care este folosită deja pe parteneri, sedii, subunități, gestiuni, bănci, zilieri etc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Intrări din import - s-a revenit la modul de rotunjire cu 2 zecimale a totalurilor (pe versiunea anterioară totalul era afișat cu 4 zecimale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corectată situația în care pe factura la aviz rămânea selectat codul fiscal al unui alt partener, ales în mod greșit, când se face preluarea avizulu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/>
      </w:pPr>
      <w:r>
        <w:rPr>
          <w:rFonts w:cs="Helvetica" w:ascii="Helvetica" w:hAnsi="Helvetica"/>
        </w:rPr>
        <w:t>A fost corectată problema de la adăugarea unei persoane în Fișa de Personal direct din view-ul de selecție a valorilor aferent constantei Persoana de contact a firmei ( se obținea eroarea: Field 'nume' not found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/>
      </w:pPr>
      <w:r>
        <w:rPr>
          <w:rFonts w:cs="Helvetica" w:ascii="Helvetica" w:hAnsi="Helvetica"/>
        </w:rPr>
        <w:t>Import date din alte aplicații – Facturi în valută - a fost introdusă variabila IDDescarcare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Helvetica" w:ascii="Helvetica" w:hAnsi="Helvetica"/>
          <w:b/>
          <w:bCs/>
        </w:rPr>
        <w:t xml:space="preserve">Service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tualizări – Actualizare nomenclator coduri vamale (TARIC3) – opțiune nouă cu ajutorul căreia se pot actualiza automat codurile vamale fără a fi necesară schimbarea de versiune.</w:t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larii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lang w:eastAsia="ro-RO" w:bidi="ar-SA"/>
        </w:rPr>
        <w:t>La stabilirea venitului comparat cu limita superioară pentru calcul sumă scutită a fost exclusă și contavaloarea voucherelor de vacanța (pe lângă tichetele de masă și indemnizația  de hrană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Helvetica" w:hAnsi="Helvetica" w:eastAsia="Times New Roman" w:cs="Helvetica"/>
          <w:color w:val="000000"/>
          <w:kern w:val="0"/>
          <w:lang w:eastAsia="ro-RO" w:bidi="ar-SA"/>
        </w:rPr>
      </w:pPr>
      <w:r>
        <w:rPr>
          <w:rFonts w:eastAsia="Times New Roman" w:cs="Helvetica" w:ascii="Helvetica" w:hAnsi="Helvetica"/>
          <w:color w:val="000000"/>
          <w:kern w:val="0"/>
          <w:lang w:eastAsia="ro-RO" w:bidi="ar-SA"/>
        </w:rPr>
        <w:t>Au fost excluși administratorii, cenzorii și directorii cu contract de mandat de la calculul numărului mediu de salariați din meniul Vărsăminte pentru persoane cu handicap.</w:t>
      </w:r>
    </w:p>
    <w:p>
      <w:pPr>
        <w:pStyle w:val="TextBody"/>
        <w:spacing w:before="0" w:after="0"/>
        <w:jc w:val="both"/>
        <w:rPr>
          <w:rFonts w:ascii="Helvetica" w:hAnsi="Helvetica" w:eastAsia="Times New Roman" w:cs="Helvetica"/>
          <w:color w:val="000000"/>
          <w:kern w:val="0"/>
          <w:lang w:eastAsia="ro-RO" w:bidi="ar-SA"/>
        </w:rPr>
      </w:pPr>
      <w:r>
        <w:rPr>
          <w:rFonts w:eastAsia="Times New Roman" w:cs="Helvetica" w:ascii="Helvetica" w:hAnsi="Helvetica"/>
          <w:color w:val="000000"/>
          <w:kern w:val="0"/>
          <w:lang w:eastAsia="ro-RO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Helvetica" w:ascii="Helvetica" w:hAnsi="Helvetica"/>
          <w:b/>
          <w:bCs/>
        </w:rPr>
        <w:t>Casa de marcat: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Helvetica" w:ascii="Helvetica" w:hAnsi="Helvetica"/>
        </w:rPr>
        <w:t>A fost rezolvat modul de rotunjire a prețului după acordarea pe casa de marcat a unui discount valoric.</w:t>
      </w:r>
    </w:p>
    <w:p>
      <w:pPr>
        <w:pStyle w:val="TextBody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SAF-T: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Helvetica" w:ascii="Helvetica" w:hAnsi="Helvetica"/>
        </w:rPr>
        <w:t xml:space="preserve">A fost introdusă constanta: </w:t>
      </w:r>
      <w:r>
        <w:rPr>
          <w:rFonts w:cs="Helvetica" w:ascii="Helvetica" w:hAnsi="Helvetica"/>
          <w:i/>
          <w:iCs/>
        </w:rPr>
        <w:t>SAF-T: fără câmpuri opționale exportate</w:t>
      </w:r>
      <w:r>
        <w:rPr>
          <w:rFonts w:cs="Helvetica" w:ascii="Helvetica" w:hAnsi="Helvetica"/>
        </w:rPr>
        <w:t>, cu valori posibile  DA;NU; valoare implicită NU. Dacă se va selecta valoarea DA în XML SAF-T nu vor mai fi exportate câmpurile opționale conform documentație;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Helvetica" w:ascii="Helvetica" w:hAnsi="Helvetica"/>
        </w:rPr>
        <w:t>S-a adăugat contul 467 în planul de conturi pentru asociere simboluri SAF-T (SAFTCONT.DB).</w:t>
      </w:r>
    </w:p>
    <w:p>
      <w:pPr>
        <w:pStyle w:val="TextBody"/>
        <w:spacing w:before="0" w:after="0"/>
        <w:ind w:left="70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e-Factura: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corectată situația în care facturile storno în valută emise către persoane fizice nu erau afișate în view-ul de Ieșiri în valută (E-Facturare)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</w:rPr>
        <w:t xml:space="preserve">Pentru facturile cu status „nok” datorită transmiterii în mod repetat în SPV (la transmitere se obține mesajul: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Factura cu ID=X a mai fost încărcată o dată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>) a fost creată posibilitatea actualizării StatDecl și Status.fds cu datele  corecte din SPV prin 2 modalități: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 xml:space="preserve">Corectarea manuală – se poate apela din WMDecl butonul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ID încarcare manual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 xml:space="preserve"> de lângă ID-ul de încărcare, care va duce la deschiderea unei machete în care se va introduce ID-ul de încărcare preluat manual din SPV. Ulterior, se vor apela butoanele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Stare validare ANAF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 xml:space="preserve"> și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Download ANAF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>;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 xml:space="preserve">Corectare automată – prin intermediul opțiunii din Ieșiri – Import facturi din format electronic E-FACT care, la apelarea opțiunii de Start încărcare facturi din SPV va aduce și va actualiza automat datele facturilor anterior transmise. Nu se va apăsa butonul de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Rezolvă documente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>.</w:t>
      </w:r>
    </w:p>
    <w:p>
      <w:pPr>
        <w:pStyle w:val="TextBody"/>
        <w:widowControl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cs="Helvetica" w:ascii="Helvetica" w:hAnsi="Helvetica"/>
        </w:rPr>
        <w:t>Pentru o descriere mai amănunțită a acestor proceduri, va rugăm să consultați documentația referitoare la e-Factura.</w:t>
      </w:r>
    </w:p>
    <w:p>
      <w:pPr>
        <w:pStyle w:val="TextBody"/>
        <w:widowControl/>
        <w:suppressAutoHyphens w:val="false"/>
        <w:autoSpaceDE w:val="false"/>
        <w:spacing w:before="12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widowControl/>
        <w:suppressAutoHyphens w:val="false"/>
        <w:autoSpaceDE w:val="false"/>
        <w:spacing w:before="120" w:after="0"/>
        <w:jc w:val="both"/>
        <w:rPr/>
      </w:pPr>
      <w:r>
        <w:rPr>
          <w:rFonts w:cs="Helvetica" w:ascii="Helvetica" w:hAnsi="Helvetica"/>
          <w:b/>
          <w:bCs/>
          <w:u w:val="single"/>
        </w:rPr>
        <w:t>Import e-Factura: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generarea xml-urilor bulk pentru facturile din view-ul de Ieșiri – Facturi (E-Factura), s-au exclus facturile importate din SPV (deși acestea apar în continuare în view), împiedicându-se astfel retransmiterea lor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-a corectat mesajul de eroare ce se obținea la deschiderea unui PDF xml e-factura de pe o factură de pe ieșire, urmată de deschiderea PDF-ului de pe o factura importată pe intrare (eroare IntrTable:List index out of bound(67))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corectată situația în care era permisă salvarea unei zile inexistente în luna curentă la importul din SPV, generând ulterior mesaj de eroare la afișare detalii; în aceste cazuri se va salva implicit ultima zi calendaristică a lunii pe care se face importul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>La importul facturilor de ieșire din SPV s-a introdus posibilitatea de a selecta un carnet generic pentru documentele care au fost transmise în SPV cu serii diferite la carnete; carnetul creat trebuie setat pentru facturi de ieșire și facturi la avize de ieșire.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>A fost introdusă posibilitatea renunțării la carnetul pentru recepții care vine predefinit pe macheta de import facturi din SPV - prin click dreapta pe câmpul Carnet NIR de pe macheta de import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-a refăcut legătura dintre facturile la aviz importate din SPV și avizele existente în baza de date, atât pe intrări cât și pe ieșiri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tratată preluarea datelor din XML eFactura legate de adresa partenerului la adăugarea persoanelor fizice din macheta de import a facturilor de ieșire din SPV.</w:t>
      </w:r>
    </w:p>
    <w:p>
      <w:pPr>
        <w:pStyle w:val="Normal"/>
        <w:rPr>
          <w:rFonts w:ascii="Helvetica" w:hAnsi="Helvetica" w:cs="Helvetica"/>
          <w:szCs w:val="36"/>
        </w:rPr>
      </w:pPr>
      <w:r>
        <w:rPr>
          <w:rFonts w:cs="Helvetica" w:ascii="Helvetica" w:hAnsi="Helvetica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0 – 07.05.2025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0 – 07.05.2025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Microsoft JhengHei UI Light" w:cs="CIDFont+F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Helvetica" w:hAnsi="Helvetica" w:eastAsia="Microsoft JhengHei UI Light" w:cs="CIDFont+F1"/>
    </w:rPr>
  </w:style>
  <w:style w:type="character" w:styleId="WW8Num19z2">
    <w:name w:val="WW8Num19z2"/>
    <w:qFormat/>
    <w:rPr>
      <w:rFonts w:ascii="Helvetica" w:hAnsi="Helvetica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SimSun;宋体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5-05-08T09:58:00Z</dcterms:modified>
  <cp:revision>125</cp:revision>
  <dc:subject/>
  <dc:title>Modificări versiunea curenta KIT-Versiunea 25.05.051-1(07.05.2025)</dc:title>
</cp:coreProperties>
</file>